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018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БК «Ізотоп» щодо надання дозволу на розробку проекту землеустрою щодо відведення земельної ділянки орієнтовною площею 4,4120 га для передачі її у власність для колективного гараж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БК «Ізотоп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ідмовити ГБК «Ізотоп» у наданні дозволу на розробку проекту землеустрою щодо відведення земельної ділянки орієнтовною площею 4,4120 га для передачі її у власність для колективного гаражного будівництва у зв’язку з тим, що керівником ГБК «Ізотоп» не додано документів, що підтверджують  відповідність звернення пункту 5.2.8.9 Статуту ГБК «Ізотоп», а саме: повноваження щодо володіння, користування та розпорядження майном кооперативу відноситься до повноважень загальних зборів членів кооператив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3:00Z</dcterms:created>
  <dc:creator>User</dc:creator>
  <dc:description/>
  <cp:keywords/>
  <dc:language>en-US</dc:language>
  <cp:lastModifiedBy>Depviddil</cp:lastModifiedBy>
  <cp:lastPrinted>2018-12-13T11:54:00Z</cp:lastPrinted>
  <dcterms:modified xsi:type="dcterms:W3CDTF">2018-12-18T09:53:00Z</dcterms:modified>
  <cp:revision>2</cp:revision>
  <dc:subject/>
  <dc:title>ПРОЕКТ</dc:title>
</cp:coreProperties>
</file>